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EZY-BUDGET II (C) 1993  is a Shareware Product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keep and use this program the author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of $15.00 with your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program select Main Menu-Option [6]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and mail remittanc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n honor system that has permitted an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llent, low cost software to be developed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users. Thank you in advance for honestl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or abiding within the Sharewar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Massingale, DBA S. Sy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your Registration Form, type  PRINT REGISFR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command prompt, or use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EZY-BUDG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